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DEPARTMENT CODES AND ABBREVIATION</w:t>
      </w:r>
    </w:p>
    <w:p>
      <w:pPr>
        <w:pStyle w:val="Body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In Alphabetical Order by Abbreviation)</w:t>
      </w:r>
    </w:p>
    <w:p>
      <w:pPr>
        <w:pStyle w:val="Body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Last updated:  January 2023</w:t>
      </w:r>
    </w:p>
    <w:p>
      <w:pPr>
        <w:sectPr>
          <w:type w:val="nextPage"/>
          <w:pgSz w:w="12240" w:h="15840"/>
          <w:pgMar w:left="1008" w:right="576" w:gutter="0" w:header="0" w:top="288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4" w:space="57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br.</w:t>
              <w:tab/>
              <w:t>Cod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bCs/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bCs/>
                <w:i/>
                <w:iCs/>
                <w:color w:val="7F7F7F"/>
                <w:sz w:val="16"/>
                <w:szCs w:val="16"/>
              </w:rPr>
              <w:t>A A                       07-0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 E^                  01-13-0</w:t>
            </w:r>
          </w:p>
        </w:tc>
      </w:tr>
      <w:tr>
        <w:trPr>
          <w:trHeight w:val="1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E                       01-13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ECL^                 01-58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A GR                    02-16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A M                      02-16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 D^                 10-10-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 C                   80-6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R^                  10-70-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 C                   07-0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ABE A*</w:t>
              <w:tab/>
              <w:t>01-13-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T^</w:t>
              <w:tab/>
              <w:t>08-1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CI^                08-3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AD ED                 10-5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PL</w:t>
              <w:tab/>
              <w:t>80-3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RT^</w:t>
              <w:tab/>
              <w:t>04-34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AE EM                 02-1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 E^                02-1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HM^</w:t>
              <w:tab/>
              <w:t>10-1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AM^</w:t>
              <w:tab/>
              <w:t>80-3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AS^</w:t>
              <w:tab/>
              <w:t>04-2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AG                       01-0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AG ED                 01-04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AG ST                 01-04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AG M                   01-13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DS^</w:t>
              <w:tab/>
              <w:t>01-0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N^             01-1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IN^</w:t>
              <w:tab/>
              <w:t>80-1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S^</w:t>
              <w:tab/>
              <w:t>01-2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R^</w:t>
              <w:tab/>
              <w:t>04-13-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C^</w:t>
              <w:tab/>
              <w:t>04-13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^</w:t>
              <w:tab/>
              <w:t>07-1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                    07-0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H^</w:t>
              <w:tab/>
              <w:t>07-05-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ARTCD                07-05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ARTDP                07-05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D^</w:t>
              <w:tab/>
              <w:t>07-05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GR^</w:t>
              <w:tab/>
              <w:t>07-0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D^</w:t>
              <w:tab/>
              <w:t>07-08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S^</w:t>
              <w:tab/>
              <w:t>07-04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ARTVS                07-05-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L^                    04-13-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A5A5A5"/>
                <w:sz w:val="16"/>
                <w:szCs w:val="16"/>
              </w:rPr>
            </w:pPr>
            <w:r>
              <w:rPr>
                <w:i/>
                <w:iCs/>
                <w:color w:val="A5A5A5"/>
                <w:sz w:val="16"/>
                <w:szCs w:val="16"/>
              </w:rPr>
              <w:t>AST                     01-13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RO^</w:t>
              <w:tab/>
              <w:t>04-14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^</w:t>
              <w:tab/>
              <w:t>10-70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AV ED                 06-24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AV T                    02-10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*</w:t>
              <w:tab/>
              <w:t>80-09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B B                      02-00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M E^</w:t>
              <w:tab/>
              <w:t>02-00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M S^</w:t>
              <w:tab/>
              <w:t>05-0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A5A5A5"/>
                <w:sz w:val="16"/>
                <w:szCs w:val="16"/>
              </w:rPr>
            </w:pPr>
            <w:r>
              <w:rPr>
                <w:i/>
                <w:iCs/>
                <w:color w:val="A5A5A5"/>
                <w:sz w:val="16"/>
                <w:szCs w:val="16"/>
              </w:rPr>
              <w:t>BACT                   04-0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BB AG*                01-2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BB S*                   04-0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BB SH*                04-3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MB^</w:t>
              <w:tab/>
              <w:t>70-0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MBA*</w:t>
              <w:tab/>
              <w:t>01-2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MBS*</w:t>
              <w:tab/>
              <w:t>04-3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B^</w:t>
              <w:tab/>
              <w:t>80-4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BIO^</w:t>
              <w:tab/>
              <w:t>04-3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E                    02-00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^</w:t>
              <w:tab/>
              <w:t>80-18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A5A5A5"/>
                <w:sz w:val="16"/>
                <w:szCs w:val="16"/>
              </w:rPr>
            </w:pPr>
            <w:r>
              <w:rPr>
                <w:i/>
                <w:iCs/>
                <w:color w:val="A5A5A5"/>
                <w:sz w:val="16"/>
                <w:szCs w:val="16"/>
              </w:rPr>
              <w:t>BOT*</w:t>
              <w:tab/>
              <w:t>70-0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 A*                01-2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 S*                04-0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A5A5A5"/>
                <w:sz w:val="16"/>
                <w:szCs w:val="16"/>
              </w:rPr>
              <w:t>BOTP</w:t>
            </w:r>
            <w:r>
              <w:rPr>
                <w:i/>
                <w:iCs/>
                <w:color w:val="7F7F7F"/>
                <w:sz w:val="16"/>
                <w:szCs w:val="16"/>
              </w:rPr>
              <w:t xml:space="preserve">                  01-6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M I^</w:t>
              <w:tab/>
              <w:t>80-3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 C                   80-6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BRT</w:t>
              <w:tab/>
              <w:t>80-4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E</w:t>
              <w:tab/>
              <w:t>01-13-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 AN                 08-20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AD^              08-0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C BIO                  80-0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 E</w:t>
              <w:tab/>
              <w:t>02-0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C C E                   02-0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C D                      03-02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DEV^</w:t>
              <w:tab/>
              <w:t>80-4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E^</w:t>
              <w:tab/>
              <w:t>02-04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C GRK                 04-11-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C I                       10-2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C I T                    02-16-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J^                     04-23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R P^</w:t>
              <w:tab/>
              <w:t>07-1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</w:t>
              <w:tab/>
              <w:t>80-4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 E*</w:t>
              <w:tab/>
              <w:t>02-0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CER E                 02-0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E^</w:t>
              <w:tab/>
              <w:t>02-03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^</w:t>
              <w:tab/>
              <w:t>04-0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^</w:t>
              <w:tab/>
              <w:t>04-11-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CJ ST</w:t>
              <w:tab/>
              <w:t>04-23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 PS                  04-70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 ST^</w:t>
              <w:tab/>
              <w:t>80-1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EP </w:t>
              <w:tab/>
              <w:t>80-3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SCI^                04-06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SMT                80-19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CMDIS^               04-0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 ED                 10-50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^</w:t>
              <w:tab/>
              <w:t>04-1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DV               08-47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ST^</w:t>
              <w:tab/>
              <w:t>04-34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^</w:t>
              <w:tab/>
              <w:t>02-04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 E^</w:t>
              <w:tab/>
              <w:t>02-05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                     80-5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CURR                  06-11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B E^                02-05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BSC^              80-4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                   80-2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CZECH                 04-13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  <w:t>D EX*                   80-48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D ST                    04-0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CE^              10-70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^</w:t>
              <w:tab/>
              <w:t xml:space="preserve"> 07-7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T^                   10-6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M                  07-05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^                      80-8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DSN C                 80-0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N S^</w:t>
              <w:tab/>
              <w:t xml:space="preserve"> 07-3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APP                  02-0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E C                       80-49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C P^</w:t>
              <w:tab/>
              <w:t>10-80-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CPE*                02-0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E^</w:t>
              <w:tab/>
              <w:t>02-05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E G D                   04-4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E GR                    02-0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^                    02-10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E OP                    02-0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E S                       02-00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 E*</w:t>
              <w:tab/>
              <w:t xml:space="preserve"> 80-2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CI</w:t>
              <w:tab/>
              <w:t xml:space="preserve"> 02-10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LS                   02-00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E ST                     02-00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YS                  02-00-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E TCH                  02-16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EA SC                  04-0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rPr>
                <w:sz w:val="16"/>
                <w:szCs w:val="16"/>
              </w:rPr>
            </w:pPr>
            <w:r>
              <w:rPr>
                <w:rFonts w:eastAsia="Helvetica"/>
                <w:color w:val="7F7F7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FP                   10-80-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^</w:t>
              <w:tab/>
              <w:t>70-0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A*</w:t>
              <w:tab/>
              <w:t>01-09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S*</w:t>
              <w:tab/>
              <w:t>04-0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DM^</w:t>
              <w:tab/>
              <w:t>10-50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^                 10-3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B^</w:t>
              <w:tab/>
              <w:t>80-29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EECPE                02-0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OB^</w:t>
              <w:tab/>
              <w:t>70-1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OBA*</w:t>
              <w:tab/>
              <w:t>01-2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OBS*</w:t>
              <w:tab/>
              <w:t>04-4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EL ED                  06-11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S^</w:t>
              <w:tab/>
              <w:t>10-5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EMS                     04-34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^</w:t>
              <w:tab/>
              <w:t>04-0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R^</w:t>
              <w:tab/>
              <w:t>02-0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CI^</w:t>
              <w:tab/>
              <w:t>80-12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^</w:t>
              <w:tab/>
              <w:t>01-4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SP^</w:t>
              <w:tab/>
              <w:t>08-4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 E^                02-04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 S^</w:t>
              <w:tab/>
              <w:t>80-1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EPRST                 80-7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ES M                    02-09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^               10-10-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EX S                     10-70-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bookmarkStart w:id="0" w:name="OLE_LINK3"/>
            <w:bookmarkStart w:id="1" w:name="OLE_LINK2"/>
            <w:r>
              <w:rPr>
                <w:i/>
                <w:iCs/>
                <w:color w:val="7F7F7F"/>
                <w:sz w:val="16"/>
                <w:szCs w:val="16"/>
              </w:rPr>
              <w:t>EX SP</w:t>
              <w:tab/>
              <w:t xml:space="preserve"> 10-70-4</w:t>
            </w:r>
            <w:bookmarkEnd w:id="0"/>
            <w:bookmarkEnd w:id="1"/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O*               80-99-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F E                        03-02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F LNG                   04-1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F N                        03-0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F STU                   80-28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F TCH                   01-3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FC ST                   03-0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DS^</w:t>
              <w:tab/>
              <w:t>10-80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FCS                     03-0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P^</w:t>
              <w:tab/>
              <w:t>10-8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^</w:t>
              <w:tab/>
              <w:t>08-3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^</w:t>
              <w:tab/>
              <w:t>01-58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FR E                    02-0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NCH^</w:t>
              <w:tab/>
              <w:t>04-11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 HN^</w:t>
              <w:tab/>
              <w:t>70-0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HNA*</w:t>
              <w:tab/>
              <w:t>01-3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FSHNF*               03-0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HNH*</w:t>
              <w:tab/>
              <w:t>10-6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BUS                 80-60-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G TCH                 02-1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B^</w:t>
              <w:tab/>
              <w:t>70-1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BA*</w:t>
              <w:tab/>
              <w:t>01-49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BS*</w:t>
              <w:tab/>
              <w:t>04-5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 AT*</w:t>
              <w:tab/>
              <w:t>04-0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^</w:t>
              <w:tab/>
              <w:t>01-51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^</w:t>
              <w:tab/>
              <w:t>80-3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GM               80-49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GEOG                  04-25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^</w:t>
              <w:tab/>
              <w:t>04-06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21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^</w:t>
              <w:tab/>
              <w:t>04-11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bookmarkStart w:id="2" w:name="OLE_LINK7"/>
            <w:bookmarkStart w:id="3" w:name="OLE_LINK6"/>
            <w:r>
              <w:rPr>
                <w:sz w:val="16"/>
                <w:szCs w:val="16"/>
              </w:rPr>
              <w:t>GERON^</w:t>
              <w:tab/>
              <w:t>70-09-0</w:t>
            </w:r>
            <w:bookmarkEnd w:id="2"/>
            <w:bookmarkEnd w:id="3"/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GGS                    80-38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E^</w:t>
              <w:tab/>
            </w:r>
            <w:r>
              <w:rPr>
                <w:rFonts w:cs="Helvetica"/>
                <w:sz w:val="16"/>
                <w:szCs w:val="16"/>
              </w:rPr>
              <w:t>01-7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ST^</w:t>
              <w:tab/>
              <w:t>80-2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K</w:t>
              <w:tab/>
              <w:t>04-11-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GRN F                 03-02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N H*</w:t>
              <w:tab/>
              <w:t>10-80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N I*</w:t>
              <w:tab/>
              <w:t>80-2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GRNT                  80-2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JC*</w:t>
              <w:tab/>
              <w:t>04-3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GUID                    06-51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C</w:t>
              <w:tab/>
              <w:t>70-0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H EC                    03-0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H ED                    03-0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 P C</w:t>
              <w:tab/>
              <w:t>10-20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H PR                    10-70-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S^</w:t>
              <w:tab/>
              <w:t>10-7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SCI^</w:t>
              <w:tab/>
              <w:t>10-0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I^</w:t>
              <w:tab/>
              <w:t>80-4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M^                   08-8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 FS^</w:t>
              <w:tab/>
              <w:t>10-8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HE ST                  03-0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 ED^</w:t>
              <w:tab/>
              <w:t>10-50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HHP</w:t>
              <w:tab/>
              <w:t>10-70-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^</w:t>
              <w:tab/>
              <w:t>04-3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^</w:t>
              <w:tab/>
              <w:t>80-39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^</w:t>
              <w:tab/>
              <w:t>01-5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HRI</w:t>
              <w:tab/>
              <w:t>10-10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 AD*</w:t>
              <w:tab/>
              <w:t>10-0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P M^               10-10-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A5A5A5"/>
                <w:sz w:val="16"/>
                <w:szCs w:val="16"/>
              </w:rPr>
            </w:pPr>
            <w:r>
              <w:rPr>
                <w:i/>
                <w:iCs/>
                <w:color w:val="A5A5A5"/>
                <w:sz w:val="16"/>
                <w:szCs w:val="16"/>
              </w:rPr>
              <w:t>HYG                     06-13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I A S                     80-09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I AD                      04-2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E^</w:t>
              <w:tab/>
              <w:t>02-07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I ED                      06-2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I MGT                  03-0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</w:t>
              <w:tab/>
              <w:t>80-2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I R C                    80-08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I TEC                   01-13-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 LL^                  80-9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IED T*                 06-2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S^</w:t>
              <w:tab/>
              <w:t>80-38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BIO^</w:t>
              <w:tab/>
              <w:t>80-0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SE*</w:t>
              <w:tab/>
              <w:t>02-0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D^                 07-0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INFAS^</w:t>
              <w:tab/>
              <w:t>80-4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D*                80-99-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ST^                80-28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BA*                  08-2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^</w:t>
              <w:tab/>
              <w:t>04-11-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IVTE                    06-26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 MC^</w:t>
              <w:tab/>
              <w:t>04-34-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^</w:t>
              <w:tab/>
              <w:t>10-7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^</w:t>
              <w:tab/>
              <w:t>07-2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L S^                  01-03-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L SER                  06-08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L S                       06-08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TM*                   80-99-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^</w:t>
              <w:tab/>
              <w:t>04-7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^</w:t>
              <w:tab/>
              <w:t>04-11-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LATST                 80-2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 ST^                 04-70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^</w:t>
              <w:tab/>
              <w:t>09-0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^</w:t>
              <w:tab/>
              <w:t>80-3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LOMIS*                08-6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LSCM</w:t>
              <w:tab/>
              <w:t>08-60-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E^</w:t>
              <w:tab/>
              <w:t>02-08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S^                    04-1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S E^</w:t>
              <w:tab/>
              <w:t>02-0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M TCH                 02-16-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E^</w:t>
              <w:tab/>
              <w:t>02-02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^</w:t>
              <w:tab/>
              <w:t>04-09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DB^</w:t>
              <w:tab/>
              <w:t>80-0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                    04-13-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MET                     04-3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MT^</w:t>
              <w:tab/>
              <w:t>08-4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TEN*              08-8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^</w:t>
              <w:tab/>
              <w:t>01-2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MIPM                   70-0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MIPMA*               01-2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MIPMV*               05-0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^</w:t>
              <w:tab/>
              <w:t>08-2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T^</w:t>
              <w:tab/>
              <w:t>08-5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MN RS                 80-2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MSE E*                02-0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MSE S*                04-35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EOR^</w:t>
              <w:tab/>
              <w:t>04-06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^</w:t>
              <w:tab/>
              <w:t>04-1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TC                 04-12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S^</w:t>
              <w:tab/>
              <w:t>04-2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^              80-3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EM^                 01-58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S^                    70-03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S A*                 01-36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S H*                10-60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9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 E^                02-08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S^               80-5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O REC                  01-48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O SAF                  06-26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sz w:val="16"/>
                <w:szCs w:val="16"/>
              </w:rPr>
            </w:pPr>
            <w:bookmarkStart w:id="4" w:name="OLE_LINK1"/>
            <w:r>
              <w:rPr>
                <w:sz w:val="16"/>
                <w:szCs w:val="16"/>
              </w:rPr>
              <w:t>OLHRD</w:t>
              <w:tab/>
              <w:t>10-50-7</w:t>
            </w:r>
            <w:bookmarkEnd w:id="4"/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OSCM</w:t>
              <w:tab/>
              <w:t>08-60-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OTSAF                06-26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bookmarkStart w:id="5" w:name="OLE_LINK5"/>
            <w:bookmarkStart w:id="6" w:name="OLE_LINK4"/>
            <w:r>
              <w:rPr>
                <w:sz w:val="16"/>
                <w:szCs w:val="16"/>
              </w:rPr>
              <w:t>OTS^</w:t>
              <w:tab/>
              <w:t>80-52-0</w:t>
            </w:r>
            <w:bookmarkEnd w:id="5"/>
            <w:bookmarkEnd w:id="6"/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P E                       06-08-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P E M                   06-08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P E W                  06-08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M                      80-1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P PHY*                 80-2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R^                     04-34-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PE LS*                 06-08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^                 04-12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 RS*                04-3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^                   04-33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>
                <w:right w:val="single" w:sz="6" w:space="18" w:color="000000"/>
              </w:pBdr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HYS^</w:t>
              <w:tab/>
              <w:t>04-14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A*</w:t>
              <w:tab/>
              <w:t>04-1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PL HP                  01-8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P^                   01-65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BIO^                80-2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PLP M                  01-6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 S^</w:t>
              <w:tab/>
              <w:t>04-3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POLSH                04-13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POM                    08-60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^</w:t>
              <w:tab/>
              <w:t>04-11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M                  01-6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PP SW                 01-6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PR ST*                 06-5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G*</w:t>
              <w:tab/>
              <w:t>80-1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^</w:t>
              <w:tab/>
              <w:t>04-1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RE ED                 06-51-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DE*              80-99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X*              80-99-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^</w:t>
              <w:tab/>
              <w:t>04-33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V^              10-50-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^                  04-11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E^                    </w:t>
            </w:r>
            <w:r>
              <w:rPr>
                <w:rFonts w:cs="Arial" w:ascii="Arial" w:hAnsi="Arial"/>
                <w:sz w:val="16"/>
                <w:szCs w:val="16"/>
              </w:rPr>
              <w:t>80-4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S ED                    06-26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S-H                      04-0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SAF                     06-26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SCIS*                  08-6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J A*                01-7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J S*                04-2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M^                  08-6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SECED                06-11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SERBC                04-13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SO WK                04-23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sz w:val="16"/>
                <w:szCs w:val="16"/>
              </w:rPr>
              <w:t>SOC^                  70-0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SOC A*</w:t>
              <w:tab/>
              <w:t>01-7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SOC S*</w:t>
              <w:tab/>
              <w:t>04-2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J               70-1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SOCR                  01-7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SP                       04-1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CM^</w:t>
              <w:tab/>
              <w:t>04-05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ED^</w:t>
              <w:tab/>
              <w:t>10-2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SP R                    10-70-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N^</w:t>
              <w:tab/>
              <w:t>04-11-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sz w:val="16"/>
                <w:szCs w:val="16"/>
              </w:rPr>
            </w:pPr>
            <w:r>
              <w:rPr>
                <w:rFonts w:eastAsia="Helvetic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TIS                  04-1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^</w:t>
              <w:tab/>
              <w:t>04-19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B^                   </w:t>
            </w:r>
            <w:r>
              <w:rPr>
                <w:rFonts w:cs="Arial" w:ascii="Arial" w:hAnsi="Arial"/>
                <w:sz w:val="16"/>
                <w:szCs w:val="16"/>
              </w:rPr>
              <w:t>80-50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SURV                  02-04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SUR E                 02-04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 E^                07-70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G^</w:t>
              <w:tab/>
              <w:t>01-13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N                80-8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E*</w:t>
              <w:tab/>
              <w:t>02-1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T C</w:t>
              <w:tab/>
              <w:t>10-10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T SC</w:t>
              <w:tab/>
              <w:t>80-1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TCA                     04-34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TESOL                 80-3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TRE^</w:t>
              <w:tab/>
              <w:t>04-12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X^</w:t>
              <w:tab/>
              <w:t>80-08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^</w:t>
              <w:tab/>
              <w:t>80-1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 xml:space="preserve">TRLOG         </w:t>
              <w:tab/>
              <w:t>08-60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M^</w:t>
              <w:tab/>
              <w:t>01-13-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T^</w:t>
              <w:tab/>
              <w:t>80-0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UDIST*</w:t>
              <w:tab/>
              <w:t>80-02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C*</w:t>
              <w:tab/>
              <w:t>80-0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TR*</w:t>
              <w:tab/>
              <w:t>80-9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UR PL                  01-63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 D^                07-70-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 LS^                 80-2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V AN                    05-07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C S^</w:t>
              <w:tab/>
              <w:t>05-1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MED</w:t>
              <w:tab/>
              <w:t>05-70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MPM^</w:t>
              <w:tab/>
              <w:t>05-0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V P P                   05-07-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V PHY                  05-07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PTH^</w:t>
              <w:tab/>
              <w:t>05-06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PP                   05-0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PAM^</w:t>
              <w:tab/>
              <w:t>05-0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VMPRM               05-0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F S^                 04-12-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W RES</w:t>
              <w:tab/>
              <w:t>80-0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W S</w:t>
              <w:tab/>
              <w:t>80-1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S^</w:t>
              <w:tab/>
              <w:t>80-54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EP^              80-5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E^                  18-3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C^</w:t>
              <w:tab/>
              <w:t>04-1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C1*</w:t>
              <w:tab/>
              <w:t>04-13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F7F7F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WND E                02-11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H^                   10-80-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ZL GN*</w:t>
              <w:tab/>
              <w:t>70-05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ZLGNA*               01-5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ZLGNS*               04-18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ZOOL                   04-18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ZOOLE                 01-41-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  <w:t>ZOOLF                 01-41-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i/>
                <w:i/>
                <w:iCs/>
                <w:color w:val="7B7B7B"/>
                <w:sz w:val="16"/>
                <w:szCs w:val="16"/>
              </w:rPr>
            </w:pPr>
            <w:r>
              <w:rPr>
                <w:i/>
                <w:iCs/>
                <w:color w:val="7B7B7B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For administrative purposes only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^ Course Designator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16"/>
              </w:rPr>
              <w:t>Discontinued – italics and gray text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008" w:footer="0" w:bottom="1008"/>
          <w:cols w:num="4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08" w:right="576" w:gutter="0" w:header="0" w:top="432" w:footer="0" w:bottom="432"/>
      <w:pgNumType w:fmt="decimal"/>
      <w:cols w:num="4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exact" w:line="28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10:00Z</dcterms:created>
  <dc:creator>Sheryl L. Soden</dc:creator>
  <dc:description/>
  <cp:keywords/>
  <dc:language>en-US</dc:language>
  <cp:lastModifiedBy>Vosseller, Jessie [RGSTR]</cp:lastModifiedBy>
  <cp:lastPrinted>2016-07-20T13:17:00Z</cp:lastPrinted>
  <dcterms:modified xsi:type="dcterms:W3CDTF">2023-03-01T20:32:00Z</dcterms:modified>
  <cp:revision>26</cp:revision>
  <dc:subject/>
  <dc:title>TEACHING DEPARTMENT CODES AND ABBREVIATION</dc:title>
</cp:coreProperties>
</file>